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件变更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文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档号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0"/>
        <w:gridCol w:w="1568"/>
        <w:gridCol w:w="900"/>
        <w:gridCol w:w="1440"/>
        <w:gridCol w:w="180"/>
        <w:gridCol w:w="592"/>
        <w:gridCol w:w="1360"/>
        <w:gridCol w:w="1080"/>
      </w:tblGrid>
      <w:tr>
        <w:trPr>
          <w:trHeight w:val="5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科室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  （审批人）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局领导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文件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标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文件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标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号：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文件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标题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号错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底稿与正文不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未盖局业务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纸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加图纸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号：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销图纸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文号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改图纸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名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号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页号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号错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底稿与正文不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未盖局业务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因</w:t>
            </w:r>
          </w:p>
        </w:tc>
      </w:tr>
      <w:tr>
        <w:trPr>
          <w:trHeight w:val="164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277" w:hanging="4725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5:00Z</dcterms:created>
  <dc:creator>劳慧</dc:creator>
  <dc:description/>
  <cp:keywords/>
  <dc:language>en-US</dc:language>
  <cp:lastModifiedBy>劳慧</cp:lastModifiedBy>
  <cp:lastPrinted>2012-02-23T16:15:00Z</cp:lastPrinted>
  <dcterms:modified xsi:type="dcterms:W3CDTF">2012-02-23T08:37:00Z</dcterms:modified>
  <cp:revision>4</cp:revision>
  <dc:subject/>
  <dc:title>分局规划管理档案人员业务培训</dc:title>
</cp:coreProperties>
</file>